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 ___________/ТКО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на вывоз твердых коммунальных  отход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гт. Ижморский</w:t>
        <w:tab/>
        <w:tab/>
        <w:tab/>
        <w:tab/>
        <w:tab/>
        <w:tab/>
        <w:t xml:space="preserve">                                «___»___________ 2017 г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 с ограниченной ответственностью «Ижморская тепло-сетевая компания»</w:t>
      </w:r>
      <w:r>
        <w:rPr>
          <w:rFonts w:cs="Times New Roman" w:ascii="Times New Roman" w:hAnsi="Times New Roman"/>
          <w:sz w:val="22"/>
          <w:szCs w:val="22"/>
        </w:rPr>
        <w:t xml:space="preserve">, именуемое    в    дальнейшем  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ведущего специалиста абонентского отдела Бедриной Татьяны Николаевны,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Приказа № 2/2017 от «01» июля 2017г., </w:t>
      </w:r>
      <w:r>
        <w:rPr>
          <w:rFonts w:cs="Times New Roman" w:ascii="Times New Roman" w:hAnsi="Times New Roman"/>
          <w:sz w:val="22"/>
          <w:szCs w:val="22"/>
        </w:rPr>
        <w:t xml:space="preserve">с одной стороны,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- собственник (наниматель) жилого помещения по адресу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иные проживающие в принадлежащем ему помещении граждане в количестве _____ человек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19"/>
        <w:gridCol w:w="356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с другой стороны,  вместе именуемые 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Заказчик поручает, а Исполнитель обязуется оказывать услуги по вывозу твердых коммунальных отходов (ТКО) с территории Заказчика,  в установленные графиком дни </w:t>
      </w:r>
      <w:r>
        <w:rPr>
          <w:color w:val="FF0000"/>
          <w:sz w:val="22"/>
          <w:szCs w:val="22"/>
        </w:rPr>
        <w:t>(Приложение №1)</w:t>
      </w:r>
      <w:r>
        <w:rPr>
          <w:sz w:val="22"/>
          <w:szCs w:val="22"/>
        </w:rPr>
        <w:t xml:space="preserve"> по адресу:  _________________________________________, в соответствии с условиями настоящего договора, а Заказчик обязуется оплатить услуги Исполните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 При исполнении настоящего договора, а также по всем вопросам, не нашедшим отражения в договоре, Стороны руководствуются действующим законодательство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вывоз ТКО  из предусмотренного настоящим договором места сбора отходов в период рабочего времен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2. Информировать Заказчика  об изменении  тарифов  на вывоз коммунальных отходов через средства  массовой информации и места приема оплаты коммунальных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3. В случае отсутствия возможности оказания услуг по вывозу ТКО из мест сбора отходов (согласно п.п. 3.1.1.) Исполнитель обязуется вывезти весь объем скопившихся отходов, находящийся в местах сбора, сразу после устранения причин, повлекших невозможность оказания услуг. В этом случае условия договора по сроку и объему выполненных Исполнителем работ считаются выполненны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4. Устранять недостатки в оказанных услугах  в течение 3-х дней со дня предъявления требований Заказчик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1. Обеспечить накопление ТКО в контейнер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0,77 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установленный по адресу: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гт. Ижморский</w:t>
      </w:r>
      <w:r>
        <w:rPr>
          <w:sz w:val="22"/>
          <w:szCs w:val="22"/>
        </w:rPr>
        <w:t>, ул._____________________ , и исключив жидкие отходы, горючие, химические и эпидемиологические опасные отхо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2. Собственными силами и средствами обеспечивать доставку ТКО от места их образования до специально отведенного для сбора ТКО мес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3. Не допускать просыпания ТКО на площадку при складировании их в контейне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онтейнер может заполняться только до объема, пока может закрываться его крышка (не выше верхней кромки контейнера). Запрещается прессовать или уплотнять отходы в контейнере таким образом, что становится невозможным  высыпание его содержимого при загрузке в мусорово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4. В контейнерах для ТКО  запрещается размещать горящие, раскаленные или горячие отходы, крупногабаритные отходы, снег, лед, жидкие вещества, биологически и химические  активные отходы, осветительные приборы и электрические лампы, содержащие ртуть, батареи и аккумуляторы, медицинские отходы, а так же иные отходы, которые могут причинить вред жизни и здоровью лиц, осуществляющих погрузку (разгрузку) контейнеров, повредить контейнеры, мусоровоз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5. К бытовому мусору не относятся ветки деревьев, трава, строительный мусор, металлолом, навоз. Не бытовой мусор должен складироваться жильцами в специально отведенных местах. Вывоз не бытового мусора производиться Исполнителем по заявке Заказчика, за отдельную плату. Объем размера оплаты определяется соглашением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2.6. Своевременно оплачивать услуги по вывозу твердых коммунальных отходов Исполнителем, соблюдать порядок расчетов, предусмотренный настоящим договор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7. В течение 3-х дней сообщить Исполнителю об изменении количества проживающих, а также иных изменений, касающихся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1. Приостановить вывоз отходов из места сбора отходов в случае отсутствия возможности оказания услуг по вывозу ТКО (вскрытие или разрушение дорожного покрытия, проседание почвы, снежный занос, гололед, пожар, парковка автомобилей, обстоятельства непреодолимой силы, на</w:t>
        <w:softHyphen/>
        <w:t>личия запрещающего дорожного знака и др.) – до дня устранения возникших обстоятельств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2. Пересматривать в одностороннем порядке действующие тарифы на вывоз твердых коммунальных отходов в соответствии с решением уполномоченного орга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3.  Принимать меры по взысканию задолженности, т.е. передавать материалы в судебные органы при задержке оплаты предоставленных услу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1. Проверять качество работ, выполненных Исполнителем, не вмешиваясь в его деятельнос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перерасчета за оказанные услуги при наличии основания для перерасчета  и документального  их подтверждения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оплаты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Стоимость услуг  по настоящему договору определяется  по тарифам, утвержденным Решением Совета народных депутатов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заключения договора размер оплаты за вывоз ТКО составляет 162,33 руб. за 1м3 в соответствии с  Решением Совета народных депутатов Ижморского городского поселения Второго  созыва № 124 от 28.05.2015 г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рматив накопления ТКО на одного человека составляет 0,159 м3 в месяц  в соответствии с Распоряжением Администрации Ижморского района № 69-р от 12.02.1997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размера платы вывоза ТКО  на одного человека производится по следующей формуле: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оплаты за вывоз ТКО, руб./м3 (в месяц) * норматив накопления, м3 (в месяц) = размер платы на 1 чел. в месяц/ ру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изменения тарифов за услуги по вывозу ТКО, Исполнитель  уведомляет об этом Заказчика через средства массовой информаци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зменение тарифа в период действия договора не требует переоформление 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3. Расчетный период  для оплаты за вывоз коммунальных/бытовых отходов устанавливается в один календарный месяц. Оплата услуг за прошедший месяц производится Заказчиком не позднее 10 числа следующего меся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 Льготным категориям граждан  меры социальной поддержки по оплате жилого помещения  и (или) коммунальных услуг  предоставляются  в денежной форме  отделом социальной защиты  населения  Администрации Ижморского муниципального района  в соответствии с Постановлением Администрации  Кемеровской  области № 310 от 08.08.2008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изменения тарифа по оплате услуг, предусмотренных настоящим договором, Исполнитель  производит перерасчет с момента изменения тарифа, а Заказчик производит оплату по новому тарифу с момента его измен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 согласно действующему законодательству РФ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При задержке Заказчиком оплаты за предоставленные услуги по вывозу коммунальных/бытовых отходов Исполнитель применяет к Заказчику штрафные санкции – начисление пени в размере одной сто тридцатой, действующий на момент оплаты, ставки рефинансирования Центрального банка Российской Федерации от не выплаченных в срок сумм за каждый день просрочки, начиная со следующего дня, после установленного срока выплаты по день фактического расчета включитель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3. К причинам, из-за которых обе Стороны не несут ответственность, относятся форс-мажорные обстоятельства, не зависящие от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оплаты за не оказанные услуги в этих случаях не производи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озникновение споров между Сторонами при исполнении договора не является основанием для отказа от выполнения договорных обязательст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2. Все споры и разногласия между Сторонами по исполнению настоящего Договора разрешаются путем переговоров  в случае невозможности  такого урегулирования разрешаются в судебном поряд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Договор подлежит изменению независимо от согласия Сторон в случае принятия закона или другого нормативного акта, устанавливающего обязательные для Сторон иные правила, чем те, которые действовали при заключении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4. По всем вопросам, не нашедшим отражения в договоре, Стороны руководствуются действующим законодательств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и действия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.1. Договор вступает в силу с момента подписания сторонами действует до «31» декабря 2017 г. Действие настоящего договора распространяется на отношения, возникшие с  «01» июля 2017 г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считается пролонгированным на неопределенный срок на тех же условиях, если не менее чем за один месяц до окончания срока действия настоящего договора ни одна из Сторон не выступила с предложением о расторжении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3. Заказчик, подписав настоящий договор, дает согласие на обработку его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 в целях осуществления действий по исполнению настоящего договора, взыскания образовавшейся задолженности по настоящему договору. Заказчик имеет право по письменному запросу на получение информации, касающейся обработки его персональных данных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и подписи стор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Ижморская тепло-сетевая компания»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652120, Кемеровская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, Ижморский район, пгт. Ижморский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д.15 офис 1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246021343 КПП 424601001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174205014587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-19-61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itsk2017@mail.ru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026000013575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О «Сбербанк России»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207612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Адрес места жительства:</w:t>
            </w:r>
            <w:r>
              <w:rPr>
                <w:bCs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:   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:  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Ф: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________ №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н«_____» ____________20___,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________________                          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 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Бедрина Т. Н./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/_______________________/        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</w:rPr>
              <w:t>(подпись)                                         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Times New Roman"/>
                <w:b/>
                <w:bCs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    </w:t>
            </w:r>
          </w:p>
          <w:p>
            <w:pPr>
              <w:pStyle w:val="Normal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5" w:firstLine="284"/>
        <w:jc w:val="right"/>
        <w:rPr/>
      </w:pPr>
      <w:r>
        <w:rPr/>
        <w:t xml:space="preserve">Приложение № 1     </w:t>
      </w:r>
    </w:p>
    <w:p>
      <w:pPr>
        <w:pStyle w:val="Normal"/>
        <w:ind w:right="-569" w:firstLine="284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договору №  ___________/ТКО     </w:t>
      </w:r>
    </w:p>
    <w:p>
      <w:pPr>
        <w:pStyle w:val="Normal"/>
        <w:ind w:right="-569" w:firstLine="284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«       »               2017г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рафик вывоза ТК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0"/>
        <w:gridCol w:w="2344"/>
        <w:gridCol w:w="1701"/>
        <w:gridCol w:w="1419"/>
        <w:gridCol w:w="3259"/>
      </w:tblGrid>
      <w:tr>
        <w:trPr>
          <w:trHeight w:val="30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я объ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 услуги, в руб./мес.(на 1 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Контейнер  750 л. (шт.)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афик вывоза ТКО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есен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зерж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, четверг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. Пионер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тад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, четверг, пятница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вер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вторник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р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среду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. Совет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.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. Молза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ммунис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сча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допров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. Ма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ждую пятницу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жморская ТСК»</w:t>
        <w:tab/>
        <w:tab/>
        <w:tab/>
        <w:tab/>
        <w:tab/>
        <w:tab/>
        <w:tab/>
        <w:tab/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Т. Н. Бедрина/</w:t>
        <w:tab/>
        <w:tab/>
        <w:tab/>
        <w:t>______________/_________________/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vertAlign w:val="subscript"/>
        </w:rPr>
        <w:t>(подпись)                                          (Ф.И.О.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2"/>
          <w:szCs w:val="22"/>
          <w:vertAlign w:val="subscript"/>
        </w:rPr>
      </w:pPr>
      <w:r>
        <w:rPr>
          <w:rFonts w:cs="Times New Roman" w:ascii="Times New Roman" w:hAnsi="Times New Roman"/>
          <w:bCs/>
          <w:sz w:val="22"/>
          <w:szCs w:val="22"/>
          <w:vertAlign w:val="subscri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8:00Z</dcterms:created>
  <dc:creator>Артем</dc:creator>
  <dc:description/>
  <cp:keywords/>
  <dc:language>en-US</dc:language>
  <cp:lastModifiedBy>Елена</cp:lastModifiedBy>
  <cp:lastPrinted>2017-08-04T08:38:00Z</cp:lastPrinted>
  <dcterms:modified xsi:type="dcterms:W3CDTF">2020-02-07T06:58:00Z</dcterms:modified>
  <cp:revision>2</cp:revision>
  <dc:subject/>
  <dc:title>Договор</dc:title>
</cp:coreProperties>
</file>